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93345</wp:posOffset>
                </wp:positionV>
                <wp:extent cx="5289550" cy="5673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67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425"/>
                              <w:gridCol w:w="1417"/>
                              <w:gridCol w:w="1985"/>
                              <w:gridCol w:w="1985"/>
                              <w:gridCol w:w="198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46.7pt;mso-wrap-distance-left:9pt;mso-wrap-distance-right:9pt;mso-wrap-distance-top:0pt;mso-wrap-distance-bottom:0pt;margin-top:7.3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425"/>
                        <w:gridCol w:w="1417"/>
                        <w:gridCol w:w="1985"/>
                        <w:gridCol w:w="1985"/>
                        <w:gridCol w:w="198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30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417"/>
        <w:gridCol w:w="1985"/>
        <w:gridCol w:w="1985"/>
        <w:gridCol w:w="1985"/>
      </w:tblGrid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А</w:t>
            </w:r>
          </w:p>
        </w:tc>
      </w:tr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1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1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30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417"/>
        <w:gridCol w:w="1985"/>
        <w:gridCol w:w="1985"/>
        <w:gridCol w:w="1985"/>
      </w:tblGrid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А</w:t>
            </w:r>
          </w:p>
        </w:tc>
      </w:tr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1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30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417"/>
        <w:gridCol w:w="1985"/>
        <w:gridCol w:w="1985"/>
        <w:gridCol w:w="1985"/>
      </w:tblGrid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А</w:t>
            </w:r>
          </w:p>
        </w:tc>
      </w:tr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РАЗДНИЧНЫЙ ДЕНЬ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30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417"/>
        <w:gridCol w:w="1985"/>
        <w:gridCol w:w="1985"/>
        <w:gridCol w:w="1985"/>
      </w:tblGrid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А</w:t>
            </w:r>
          </w:p>
        </w:tc>
      </w:tr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</w:tr>
      <w:tr>
        <w:trPr>
          <w:trHeight w:val="13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6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6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1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1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ragraph">
                  <wp:posOffset>93345</wp:posOffset>
                </wp:positionV>
                <wp:extent cx="5289550" cy="5531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53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51"/>
                              <w:gridCol w:w="1275"/>
                              <w:gridCol w:w="1985"/>
                              <w:gridCol w:w="1985"/>
                              <w:gridCol w:w="198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35.55pt;mso-wrap-distance-left:9pt;mso-wrap-distance-right:9pt;mso-wrap-distance-top:0pt;mso-wrap-distance-bottom:0pt;margin-top:7.3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551"/>
                        <w:gridCol w:w="1275"/>
                        <w:gridCol w:w="1985"/>
                        <w:gridCol w:w="1985"/>
                        <w:gridCol w:w="198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2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1235" cy="64573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1235" cy="645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046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1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3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2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05pt;height:508.45pt;mso-wrap-distance-left:9pt;mso-wrap-distance-right:9pt;mso-wrap-distance-top:0pt;mso-wrap-distance-bottom:0pt;margin-top:54.05pt;mso-position-vertical-relative:page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046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1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3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2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4"/>
        <w:gridCol w:w="1276"/>
        <w:gridCol w:w="1134"/>
        <w:gridCol w:w="992"/>
        <w:gridCol w:w="993"/>
        <w:gridCol w:w="993"/>
        <w:gridCol w:w="993"/>
        <w:gridCol w:w="993"/>
        <w:gridCol w:w="993"/>
        <w:gridCol w:w="993"/>
        <w:gridCol w:w="18"/>
        <w:gridCol w:w="1012"/>
        <w:gridCol w:w="1047"/>
        <w:gridCol w:w="1047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3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А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ДИПЛОМНАЯ ПРАКТИКА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Ю МОС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ДИПЛОМНАЯ 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79965" cy="60191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601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4"/>
                              <w:gridCol w:w="992"/>
                              <w:gridCol w:w="1014"/>
                              <w:gridCol w:w="1047"/>
                              <w:gridCol w:w="1047"/>
                              <w:gridCol w:w="1145"/>
                              <w:gridCol w:w="1134"/>
                              <w:gridCol w:w="1134"/>
                              <w:gridCol w:w="1134"/>
                              <w:gridCol w:w="992"/>
                              <w:gridCol w:w="992"/>
                              <w:gridCol w:w="993"/>
                              <w:gridCol w:w="85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1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3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2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 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8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Г МИКУШОВ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Г МИКУШОВ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ЕДИАТ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МАКЕЕВ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ДОРОНИН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ЕДИАТ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МАКЕЕВ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473.95pt;mso-wrap-distance-left:9pt;mso-wrap-distance-right:9pt;mso-wrap-distance-top:0pt;mso-wrap-distance-bottom:0pt;margin-top:54.05pt;mso-position-vertical-relative:page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4"/>
                        <w:gridCol w:w="992"/>
                        <w:gridCol w:w="1014"/>
                        <w:gridCol w:w="1047"/>
                        <w:gridCol w:w="1047"/>
                        <w:gridCol w:w="1145"/>
                        <w:gridCol w:w="1134"/>
                        <w:gridCol w:w="1134"/>
                        <w:gridCol w:w="1134"/>
                        <w:gridCol w:w="992"/>
                        <w:gridCol w:w="992"/>
                        <w:gridCol w:w="993"/>
                        <w:gridCol w:w="85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1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3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2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 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8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Г МИКУШОВ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Г МИКУШОВ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ЕДИАТ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МАКЕЕВ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ДОРОНИН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ЕДИАТ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МАКЕЕВ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046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3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А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  <w:br/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6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РАЗДНИЧНЫЙ ДЕНЬ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21"/>
        <w:gridCol w:w="992"/>
        <w:gridCol w:w="34"/>
        <w:gridCol w:w="959"/>
        <w:gridCol w:w="88"/>
        <w:gridCol w:w="1048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3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 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А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ДИПЛОМНАЯ ПРАКТИКА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Ю МОС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Г МИКУШ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Ю МОСИНА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ДИПЛОМНАЯ ПРАКТИК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Г МИКУШ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ДОРОН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Г МИКУШ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3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255</wp:posOffset>
            </wp:positionH>
            <wp:positionV relativeFrom="paragraph">
              <wp:posOffset>6110605</wp:posOffset>
            </wp:positionV>
            <wp:extent cx="4138295" cy="96266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1235" cy="47644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1235" cy="476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046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1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3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2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УББОТ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РУРГИЧЕСКИЕ ЗАБОЛЕВАНИЯ,</w:t>
                                    <w:br/>
                                    <w:t>ТРАВМЫ И БЕРЕМЕННОС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: ХИРУР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С СИТНИКО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РУРГИЧЕСКИЕ ЗАБОЛЕВАНИЯ,</w:t>
                                    <w:br/>
                                    <w:t>ТРАВМЫ И БЕРЕМЕННОС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: ХИРУР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С СИТНИКО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РУРГИЧЕСКИЕ ЗАБОЛЕВАНИЯ,</w:t>
                                    <w:br/>
                                    <w:t>ТРАВМЫ И БЕРЕМЕННОС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: ХИРУР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С СИТНИКО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05pt;height:375.15pt;mso-wrap-distance-left:9pt;mso-wrap-distance-right:9pt;mso-wrap-distance-top:0pt;mso-wrap-distance-bottom:0pt;margin-top:54.05pt;mso-position-vertical-relative:page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046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1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3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2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УББОТ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РУРГИЧЕСКИЕ ЗАБОЛЕВАНИЯ,</w:t>
                              <w:br/>
                              <w:t>ТРАВМЫ И БЕРЕМЕННОС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: ХИРУР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С СИТНИКО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РУРГИЧЕСКИЕ ЗАБОЛЕВАНИЯ,</w:t>
                              <w:br/>
                              <w:t>ТРАВМЫ И БЕРЕМЕННОС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: ХИРУР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С СИТНИКО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РУРГИЧЕСКИЕ ЗАБОЛЕВАНИЯ,</w:t>
                              <w:br/>
                              <w:t>ТРАВМЫ И БЕРЕМЕННОС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: ХИРУР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С СИТНИКО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5:00Z</dcterms:created>
  <dc:creator>Гуливец</dc:creator>
  <dc:description/>
  <cp:keywords/>
  <dc:language>en-US</dc:language>
  <cp:lastModifiedBy>User</cp:lastModifiedBy>
  <cp:lastPrinted>2024-01-26T16:17:00Z</cp:lastPrinted>
  <dcterms:modified xsi:type="dcterms:W3CDTF">2024-04-27T08:09:00Z</dcterms:modified>
  <cp:revision>4</cp:revision>
  <dc:subject/>
  <dc:title/>
</cp:coreProperties>
</file>